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 M i X  3 8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MSDOS Environmen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Multiuser Opera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Supervis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for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I B M  PC / XT / 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Version 2.6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Technical Refer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Anthony B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ona del Mar, California 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14)  720-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C/XT/AT are trademarks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anual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ona del Mar, California 92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: J. Anthony B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part  of  this  program  o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may be 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  in   a   retrieval  syst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tted in any  form or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,   mechanical,  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ed, or thereby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,   without  the  pri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of  the publisher. 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make  a copy  of  the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386  may  be  copied 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out, subject to the follow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s   specified  by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opies  distributed  to 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a  copy of the 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mited Shareware License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 Warranties  and Li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,  and  the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Warrantie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rcial Software (ComSoft)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ied,  with respect to thi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oftware described there i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,  performance, 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fitness for any particular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386 is  sold  or  licensed `a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 is   for  use  by   the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r  only,  except as expa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mited Shareware Licens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   The  entire  risk,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  and  performance,  of the 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mental  system is with the 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event of loss or damage 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lleged to be caused by the VMiX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the buyer (and not ComSof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,  or its retailers)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entire   cost  of  all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ing,  repair,  or correc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ing   from  any  defec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or its use, even if Com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advised of the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ty, agrees that they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entitled `VMiX 386'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ir  private  use  in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system,  not to exceed 3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rty agrees that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  386  software  package  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   of    Commercial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s, Westwood Californi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copies  will display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ty agrees that the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s  will  be reported 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Associates upon  writte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censee agrees to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registration   form  and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30 days of the start of the 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 period  specified  by  th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License shown above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rovided to registered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rty agrees that 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this  agreement  will cause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to  the licensor, Commercial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Agreement 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Overview  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Commands ................. 1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1 - debug              1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 - rshell             1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3 - remote             1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4 - swap             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5 - chprio           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6 - exec               1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7 - dosjob         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8 - spawn              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9 - kill               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10 - quit               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ger Commands .............. 2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1 - assign             2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 - deassign           2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3 - init             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4 - examine          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5 - set                2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...................... 3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1 - ps                 3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2 - dstat              3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3 - dpath              3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4 - loadup             3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5 - outside            3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6 - monitor          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7 - vsetup (.ini)      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8 - vt                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9 - vw                 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S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    DESCRIPTION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. 1   Default Channel Assignments      1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Object type name definitions     2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Terminal Emulations Supported    2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Valid Baud Rates                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olor Keys                      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Color Codes                    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Window Sizing Coordinates        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provides the services of a multius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.  The VMiX kernel ties tightly betwe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I/O services and the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the VMiX kernel is to arbitrate the u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by individual tasks, in an environment provi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6 megabytes of physical memory and virtualiz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sole screen can be automatically partitioned int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windows, for a total of 4 tasks executing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task controls and responds to the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task can be switched, at any tim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, Shift-Tab.  In 386 mode, you can have fully vir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s, so each can be divided into up to four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ull screen foregrounds ('dosjob -W')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artitioned fore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does not need to operate in protected mode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t can be used in 8088 PCs.  In 80286 mode, VM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rotected mode only during task swapping.  In 8038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iX operates in protected mode at all times. 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vided in SYSGATE.ASM to execute your ow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TE permits a user to call a remote PC running VM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operate, as if he were at the console of the remot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remote customer support of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ite login and operations.  VMiX terminal driv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GA text mode emulation at a COMM port and will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video writes when in 3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e BASIC or GWBASIC interpreter ses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write directly to video memory will als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COMM port when using VMiX in 386 mode.  In non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you need to use a remote host utility like '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'tm in conjunction with VMiX.  'Remote Console't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Louis Wheeler (805) 481-5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 maximum of five users (only because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), each with multiple processes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AWN or '&amp;' permits a script of VMiX shel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to a background process executing the VM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for background jobs like compiling or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current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JOB permits keyboard interactive applic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nd managed as concurrent video displa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allows a new task to use virtualized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own separate display screen.  Thei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oggled to and from the foregrou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supports graphics in CGA, MCGA, EGA, or 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fonts and up to 80 line displays (with VMi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explained in the manual, there are (5) five way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command, .BAT file, .COM file, or 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'exec' (now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command line trailing '&amp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'spawn -c ???? 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'dosjob [-W]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(the easiest way) by pressing Shift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MiX starts, unless you issued an 'exec -m&lt;size in Kbyte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 line, VMiX will use memory partitions of 2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8088/80286) programs or partitions of 576Kb in 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driven multitask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ull-down menus us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VMiX.IN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mote session facility for linking two or more VMiX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acces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progra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le operator status line 'set video -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mory manager and memory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amine m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amine mem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SR load-hi utility for 3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specified windows at either the console or VT-100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with direct video wri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mbly and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5h VMiX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invoke the VMiX debugg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This token is now obsolete, since all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can be invoked without the 'debug'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the Root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is a root shell token.  This command has 6 sub-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, init, examine, assign, deassign, and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bug', by itself, invokes the VMiX debugger 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prompt is  '- __________'.  Once i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all the debug sub-tokens become first level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to preceed them with the token '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ccepts numeric input in two forms,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hexadecimal numbers, preceede the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root shell, from the debugger use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six debugger sub-tokens can be used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level, whether you precede them with the token 'debu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  If used with the prefix 'debug', you will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when the current command complet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, you will remain at the root she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start a new VMiX/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shell' is intended for use with the 'dosjob' comm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'dosjob', a new process will be started and an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as the command interpreter, in other wor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hell will be started.  The 'quit' comm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and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'rshell' is used as a command, by itself, a new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ill be started under the current VMiX shell.  The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cause a return to the previou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use this command in VMiX.INI under the [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] Section, if you wished to have password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remote login (See V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toggles global polling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remote console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toggles fast RS232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" sets terminal login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" toggles remote logins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control your PC's remote serial capabilitie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modem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VMiX only polls the channel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mote -l' command or the 'set remote -l' comman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ins.  The default channel is 1, equivalent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asks can be currently using other channel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ffects which channel is currently being listened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a' command is equivalent to the 'set remote 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t tells VMiX to listen on all ports.  This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, so it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shell command 'remote -c' will terminate VM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irst assigns STDIO to the channel specified afte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.  Therefore, MS-DOS resumes at the devi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nnel.  This command is differen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remote -c', which relocates the console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V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Ctrl&gt; F from the terminal, followed by a &lt;Ctrl&gt;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ffect an emergency return to the consol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The correct way to return is to use the 'assig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command and assign the process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i' command is used to toggle RS-232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olled or interrupt driven I/O.  When you 'set bau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 channel above 9600 Baud, the serial 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will be automatically programmed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I/O.  However, you must toggle interrupts TRU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, if you want a baud rate below 19200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.  In the few cases where you migh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you must use it BEFORE you 'set bau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l' command is equivalent to the 'set remote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Both set the currently polled channel for new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'examine status' to display the curren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x' command is equivalent to the 'set remote 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y act as a toggle to disable or enable all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tate is logins enabled.  Use 'examine statu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HANNEL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COM1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COM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COM3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COM4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LPT1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batch file to start VMiX and go remote to COM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 is to be a VT-100, then the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_boot set terminal -t4 / remote -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REMOTE mode, FUNCTION KEY emulation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Ctrl&gt; F keys (one beep) from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digit (numbers) keys on the terminal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act as [F0] through [F9] keys.  The [Ins], [Del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 keys can now be invoked by pressing ^I,  ^D,  and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 The terminal's arrow keys and [Home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 these keys and the terminal's &lt;Shift&gt; key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M PC's &lt;Alt&gt; key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^F a second time (two beeps) to return to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'set baud' command for information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ud rate for remo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swap a task to/fro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VMiX task switcher function.  It will mov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d from extended memory.  When a task is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inactive until swapped back by the us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the swapper with the 'set system -s' comm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cheduler will regularly move the task down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a timeslice of the computer and swap it back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ask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cess is in low memory, it will be swapped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If the process is already swapped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back to low memory and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ed processes will not normally execute, and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 until they are swapped again to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swapped tasks to also execute, (less fre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memory  tasks) use the command 'set system -s'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to include swapped tasks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slice scheduling for swapp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ch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change the executing priority of a VMi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MiX processes are assigned a default base priority of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-up.  Priorities are adjusted consta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.  They dynamically change within the range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igned base maximum for the process.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'chprio', you set the base maximum priority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float to.  VMiX uses this float, for example, to '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ority of a process, when the keyboard is used.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, also adjusts the current priority.  A proc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priority of 14 will execute twice as fast as an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7, all other things being equal.  A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1 will not execute at all.  It will slee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' the priority above 1, with 'chpri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riorities range from a high of 31 to a low of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always chooses the process with the high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.  The scheduler round robin's process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.  After a task executes for its timeslice dur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iority is dropped by 1, to allow other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to execute.  When the priority drops to 2,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 is reset to the bas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ken 'chprio' is used to change the bas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any process to a new value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set the base maximum priority for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 make the current priorit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prio [ pid [ / priority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 pid is the process id of the target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s a value between 0 - 31.  If only chprio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hell will prompt for the two argumen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, if you only press &lt;ENTER&gt;, is the current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riority is the base priority of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transient program memory partitio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 - 1024K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execute a valid MS-DOS file or command 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the program partition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ovides a direct but limited interface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xec' token can be used (with no switches)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command string from within a VMiX root shell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exec is to execute an MS-DOS file.  It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or in conjunction with the spawn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ec' is normally not explicitly used from a VMiX sh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asses commands it does not recognize to MS-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of a name conflict between a VMiX comand and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you would need to use 'exec' explici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ec set' or 'exec debug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 [ MS-DOS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of 'exec' for invoking executable imag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MiX process is limited because 'exec' use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loader.  The MS-DOS loader makes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llocation, which do not conform to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like V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n-386 mode, two or more VMiX processes can use the '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access MS-DO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ll transient program memory has not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d by a program (.COM programs will do th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me .EX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m switch is used with the 'exec' comman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that .COM or .EXE program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.  The amount of memory made available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is refered to as the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 -m [ max. K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, the number of Kbytes specified sets the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mits the amount of memory that a program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'exec -m128&lt;ENTER&gt;', will limit pr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12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S-DOS is not busy with a nested function ca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'exec' call from VMiX.  If another VMiX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voked MS-DOS services that have not comp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iX will wait for MS-DOS to say that it can hand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MiX encounters this situation, it will prin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o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gives process the fu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execute an MS-DOS command, and/or a series of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shell commands, in full screen or automat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sjob' spawns a child process that execute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input immediately following, 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s the 'dosjob'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ovides the main interface to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.  The main purpose of 'dosjob' is to execute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command.  It can also be invok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MiX shell commands.  For example, a 'dosjob',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'dosjob' command in its job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'dosjob' and 'exec', is two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sjob' will start a new process to execute the job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'exec' will use the current process.  Second, 'dosj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the -W option) will open a new window for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'exec' will use the bounds of the current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job [-W] [ MS-DOS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/ [ command ] /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'dosjob' essentially performs an 'assign'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INK channel to the console, followed by a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-W' and a 'spawn' of a new child proc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inpu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re is a direct keyboard combination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osjob'.  Pressing Shift-Enter or Shift-Shift-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art a new task, just as if you had typed 'dosjo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ift-Enter is used, instead of just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yping a command.  If both Shift tog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when the Enter key is hit, the new tas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screen.  If only one Shift is held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will start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spawn I/O channel and shell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dispatch a background task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independently and concurrently with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pawn' creates a new child process, owned by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  The channel specified immediately after 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the STDIO channel for the new proces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number, a script of VMiX shell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 are input, separated by a valid VMiX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/' ',' tab or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wn -c???? [ [ command ] /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y to implement EMAIL in your system, is to have a user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ec job to somebody else's channel, where the 'exec'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 newly created text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-c1 / exec type b:\news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elegant way is to assign a new channel to the 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?, so that we can create a window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 If a window is created on the user's own channe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dified his environment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'dstat -a', we can determine the port # to us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ur target user.  In VMiX, ports refers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and channels are logical connections to tho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we determined that he is using COM1.  From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we first enable system messages, to see w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MiX will allocate during our 'assig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ystem -m    (enables manager ms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grab 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srcsink 1     (the 1 requests COM1, if you pre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, just type 'assig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we were informed that channel 6 was assign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'spawn' to channel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-c6 / set video -w1 40 10 79 / type b:\news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d a 10 x 40 window (via channel 6)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his display.  In the example 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video -W' could have been used, in place of 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video -w...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, a better EMAIL system could be written using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I System Services listed in sysgat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terminate the execution of an image (.EXE or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from a process other than the owner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shell is not executing an im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ill' allows a hard terminate of a process or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d from another process.  This command has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tion.  If the target process shell is execu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by a previous exec call, then that imag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n MS-DOS INT 20h system call.  If no im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then 'kill' will terminate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'PS.EXE', will list all active (pid's) process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:  The kill command will normally not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terminate another user's process.  Only r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u' superuser has the access priviledg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/any.  A regular user can only termin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wn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terminate the shell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 decrements a process's shell level (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) by one and returns to the previous sh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shell is VMiX's top shell for any given us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command is invoked at the root shell leve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first process started at the console h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.  If the process has privilege and is als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rocess, then VMiX is also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if you are at the first VMiX shel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 to end VMiX and return to DOS, otherwise 'quit'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the current shell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allocates a VMiX channel to an owner UID (univers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gns a VMiX object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allocate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 gdt' allocates a VMiX 386 global descriptor t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 new segment selector for either cod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CHANNEL MANAG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of the channel manager is usual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, but experienced users can make use of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manipulate channe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iX input/output system consists of I/O objects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.  All VMiX objects are assigned an univers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ID, including processes.  The 'assign' comm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tablish connections between objects by assign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k the connection, usually to an extern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ssigned channels can then be referenced by other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VMiX object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YPE N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type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SINK   type is a 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SINK...type i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FILE   typ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type is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NK   type is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  type is an obj manager 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   type i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LINK   type is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    these are external resources like seria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PT printer ports (they are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a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, objects are assigned a numeric identifier or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be listed by the utility 'DSTAT.EXE'. 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signed sequentially on a first use basis.  Deas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channel numbers are reused. 'assign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extended memory, to establish channel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, and to assign channels t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syntax for the 'assign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[ client UID / process id ] [ object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target port / channel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s the identification of the new owner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the owner is to be a process, the PI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I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lient process id is omitt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type is one of the 9 type nam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name must be typed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available for use with SRCSINK type objects (term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The Roo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available for use with CHRSINK type objects (prin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creates a channel by linking it to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SCRSINK, then the third argument is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(0-4), where 0 refers to the console and 1 - 4 a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CHRSINK, then the third argument is an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(1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assigns a previously created chann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PROCESS, then the third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assigned chann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'assign process' syntax to assign a new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to your executing process.  The original ST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cess will remain available for resto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its original state.  You must repeat the 'assig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process its old chann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syntax for the 'assign process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[ client process id ]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channel id to assig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lient process id is omitt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The new channel you assig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ssign a process standard I/O (keyboard and vide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ole, to a COMM port, or to a printer type chann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redirect process #1 (use PS.EXE to ge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) to COM2 (channel #2)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1 PROC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VMiX will prompt you for any arguments miss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command, except for the first argument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assigns an extended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MEMORY, then the third argument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n bytes, to assign to the channel.  Th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ed-up to the nearest 64k block.  Only extended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ca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memory pool can be list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.EXE -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o be informed, on the screen, of the channel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, use the debugger command 'set system -m'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manager messages, before the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assigning a channel to a SRCSINK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logins, the UID identifing the new owner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et to 0, to indicate the UID of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, 'assign 0 srcsink 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ing 386 Global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gdt [ access [ / size ] [ / segmen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is usually entered as the word 'code', if th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segment or as the word 'data', if the access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t descriptor is to be set to data segment access ri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n also enter a decimal or hexadecimal value, if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the default access rights value that VMiX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can be entered in hexadecimal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????  (example, 'assign gdt 0x9B 10 0xF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'assign gdt code 10 0xF00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s the size that the segment is to have,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512 By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is the segment address in physical mem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s to translate to, when loaded onto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mager messages are enabled, this command will ret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' deallocates a VMiX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 gdt' deallocates a VMiX gd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 mem' deallocates a VMiX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[ chann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es the channel number to deassign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ous command to execute, since STDIO to the roo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annel  0) could be deassigned, freezing the conso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ell is running, there is no way to assign the ST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conso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o be informed, on the screen, of the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 Request Packets (IRP) deassigned by this comman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command 'set system -m' to enable chann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before the 'deassig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gdt [ selec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s the gdt selector returned by an 'assign g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mem [ p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 page is the extended memory page to return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pool.  The memory was previously as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memory pages can be list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.EXE -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inits parallel port: ch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'set bau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      " displays information on the MS-DOS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 " displays or modifies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  " displays system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asic configuration function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that can be given after the 'set' toke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area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" toggles DOS process file inherit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" sets DOS INT21 function maximum nesting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sets DOS current process PSP: nuPSP(se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sets DOS virtual size: nusize (4Kb block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sets font type: (0 - 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adjusts program memory: MCB(seg), nusize(par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program partition size: (0 - 1024K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" sets program memory owner: MCB(seg), nuPSP(seg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" sets process shell buffer size: (0 - 12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" toggles environment protection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" toggles hardware priviledg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ystem priviledg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preemption I/O wait cycles: cou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toggles global polling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remote console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toggles fast RS232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" sets terminal login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" toggles remote logins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toggles cursor emulation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" sets duration of task slice: tickcnt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toggles operator messages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wapper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toggles scheduler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" toggles maximum DOS siz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shutdown wait delay: 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sets terminal type: (0 - 9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video background/foregrou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window background/foregrou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video mode: (0 - 18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sets video page: (0 - 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tatus display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window size: row0, col0, row1, co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auto partitions task windows (Shift-Tab toggles kb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 channel (normally equivalent to a COMM port 1 to 4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fter the -c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 -c [ channel id ] [ baud rate ] [,] [ parity ]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word size ] [,] [ stop bi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   [ same as 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  [ same as 12, 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 [ same as 24, 24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0   [ same as 48, 4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  [ same as 96, 960 ]    (Default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[ same as 192, 1920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 [ same as 384, 3840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5200 [ same as 115, 1152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, except the channel number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only be one channel at a baud rate above 9600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To set a different channel to a high baud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irst close (reset) the current interrupt driv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command 'set baud -c????' (where ???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d).  Note that no new baud rate is specifi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ompletes, you may set baud,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NT 14h - Drive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gramming to the BIOS INT 14h Serial Service, VMi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cod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0 Baud as the code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0 Baud as the code for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0 Baud as the code for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terminal -t' command is used to specify one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s available at the VMiX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Depending what you have connected as a user statio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orts, you might need to select a differe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defaul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0 = TELEVIDEO 910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1 =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2 =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3 = ZENITH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4 =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5 = Ansi (Default 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9 =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m  switch can be used to control the amount of memor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.EXE programs can grab.  This command is equivalent to '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m [ max. K 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a switch is provided with the 'set  pool' 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the release of memory previously allocated b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the size of an MS-DOS memory control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an also be used to increase or decrease a VMi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block, and hence the number of page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 pool.  The function depend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ement address passed is for an MS-DOS MCB, or a VMiX MCB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r case, the paged memory pool is affec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ngerous option.  To help in determining th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, use the command 'examine mcb'. 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rol block chain,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a [ MCB address [ / nusiz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gment address of the MCB and nusize must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exadecimal format.  (example, 'set pool -a 26F0 / A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switch is provided to allow for the change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previously allocated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o [ MCB address [ / nuPSP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CREEN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numeric 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 is a 2 digit hexadecimal numb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is the background color key and F is the foreground colo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n the table below.  To use this method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rgument must be entered in hexadecimal form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is in hexadecimal, it must be preceeded by an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BACKGROUNDS     F 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black          0 black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blue           1 blue    9 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green          2 green   A 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yan           3 cyan    B 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d            4 red     C  lt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magenta        5 magenta D  lt.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brown          6 brown   E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white          7 white   F  br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 is a decimal or hexadecimal  numb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pixels on(1) or off(0) binary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See the color code tabl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0x00      00000000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     0x55      01010101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        0xAA      10101010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   0xFF      11111111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CONSO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tatus display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iX status line displays at the bottom o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when enabled with the command 'set video -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Shell.  You should enable the status line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are started.  If the status line is enabled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re running, the screen for those task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orrect number of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onsole VIO channel and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onso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um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aps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croll 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root window size: y0, x0, y1, x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switch is used to  specify the bounds of a n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A root window is where all user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VMiX.386 2.6X               Copyright ComSoft, Inc.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| TOP left corn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------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o | |y,x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WINDOW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| |   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y,x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---------------------------*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BOTTOM right corn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column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w [ [ top r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top c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bot r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bot col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UTO SCREEN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, " auto partitions tas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ift-Tab moves kbd between window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multitasking from the console (up to 4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'W' must be typed in upper-case,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the manual Size Window command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nsitive to the number of channe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ssigned to COM0, the console.  It uses this 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number of windows to div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video -W' command, is intended to work in cu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'assign' command.  The purpose is to spl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odate a new channel assigned for a console task,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minal set of commands needed to manually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/windowed task at the conso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 system -m'  will enable operat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ign srcsink 0'  will grab a new console (devic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and display its id #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awn -c???? set video -W / exec .....'  will spaw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ground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nnel ??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Shift-Tab to move the keyboard to the new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bove  sequence can be  replaced by the simpl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sjob 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.... is the same user job string input with spaw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sjob set video -W / exec 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ncludes 8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ssist VMiX users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do not need to be in a VMiX shell to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tilities.  VMiX only needs to be reside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out of a word processing program running under V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utilit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    " displays all processes stat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displays a list of all currently 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job being executed, the current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STDIO channel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tat   " displays all VMiX objects and channe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" selects only assigned 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selects only free obj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display the object id's of VMiX objec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bject and assigned channels.  If no channel is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-1 is displayed.  The scheduler (process id 0) own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a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nnel is associated with a COMM port, d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isplay the current baud rate setting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  " sets directory search PATH for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" sets verbose mode (defaul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" sets quie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allows data rea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" allows data read/write (defaul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" displays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is a public domain utility, modified to work with V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is similar to the MS-DOS command 'append'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 a path for DOS to use when searching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(See DPAT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llows independent default disk drives for separa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hells) but only one default directory per dri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se DPATH when running multiple applica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hich require different default directories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the same way you use the MS-DOS command PAT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path fo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load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up  " VMiX loadhi utility to place TSRs above 640K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can be executed from inside VMiX to load a TS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memory above segment C000h.  (386 Mod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d TSR will be visible only to the process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since each VMiX task is virtually mapp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first megabyte.  This means that you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same) TSRs active for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s compatible with XMS drivers, like HIMEM.SY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will not work with other 80386 virtual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EMM386.SYS, QEMM.SYS or 386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can not use another extended memory manag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, this utility has been provided to move TSR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UP [/help] [/segment=] [/size=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you do the first TSR load with /size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mber of 1Kb blocks) and reduce the size if LOADU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bsequent TSR loads, invoke LOADUP with /size=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memory block has already being assign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all used.  New TSRs will look for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upper memory block assigned in the first LOA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invoke LOADUP, you want to specify a siz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rgest contiguous space available above your vide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(depending on your HDisk controller and oth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, this area size is usually between 64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ize is given, LOADUP looks for 64 Kbytes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he TSR.  The second, third, etc. time a TSR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pecify a size of 0 (or if known,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now what you are doing, this utility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specify the segment location (i.e., /segment=D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SRs requires less than 64 Kbytes, then 'L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pec' will work fine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out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" MS-DOS shelling utility f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executing under VM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" selects the COMM port channel for the remot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oftware usually allows you to inst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when the SysOp desires to shell out to DO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allows you to shell to DOS, when runn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nder VMiX.  'Outside' will spawn a new t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, independent of the BB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1   shell to DOS on COM1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2   shell to DOS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3   shell to DO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4   shell to DOS on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mon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" utility monitors process o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" displays information on any open files on th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" displays a memory map of the first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" displays information on the VMiX paged memory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ventional and 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monitors process registers continuously: process 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[ -f ] [ -m ] [ -p ] [ -r ]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switches are omitted, the process block of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will be displayed.  If no process id is giv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to supply one; if none is supplied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'-r' switch is included before the process 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registers will be continuously monito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c' or the Ctrl Break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register viewing mode, pressing Ctrl 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being viewed to sleep.  Pressing Ctrl Q will w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register viewing mode, pressing the 'M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examine and/or modify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[ : offset ] [ = by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= byte' is optiona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             displays segment 550A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:100         displays segment 550A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:100 = FF    sets byte at 550A:1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xamine memory' command does the equivalent from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 -f' allows all open files on a VMiX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ly monitored.  Open files will be listed and revi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sc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 -m' displays a map of the first one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The screen displays memory in 1Kbyte (1024) bloc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is in use by the system, then it is marked by a '$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lid black block, in graphics mode.  If the block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MiX, then it is marked by a 'V' or a gray shad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rol blocks are distinguished by an '=' 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black block with border, in graphics mode.  Memor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s  indicated by an '.' or a small solid white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etup   "Utility executed at startup to process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, VMi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is a text autoconfigure file that all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, remote login passwords, and remote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pecified by the VMiX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exible configuration file assists you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nfiguring VMiX startup - VMiX or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executed automatically, after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BOO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ntering passwords - up to 8 character lo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provide controlled access to a VM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s been configured to accept remo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set remote -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pecifying user programs to autostar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has logged-in via a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optional and it works in cu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VSETUP.EXE utility.  This utility is norm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the VMiX start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sure that VSETUP.EXE can always find VMiX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start VMiX is with a full 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for VM_BOOT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, C:\VMiX\VM_BOOT VSETUP  (from the VM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you can change directories, and rese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ETUP will always find VMiX.INI (during remote lo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ppended to the end of a 'set remote -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: set remote -l2 v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et remote -l????' by itself, without 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s the default VMiX shell (where acces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:     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Symbol: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verything after an ';' anywher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:        Three Labl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cess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Multiple text password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encrypted the first time VSETU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mote 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A single line that can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commands, executed only at remote log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Multiple lines that can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commands per line, executed only at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It is better to use a singl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'dosjob' command.  For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concatenate as many as possibl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(each line is sequentially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a new VMiX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documented sample VMiX.INI file i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for you to make your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Configuration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ETUP.EXE is the only utility that reads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currently performs 3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it finds an [access passwords] Section in VMiX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ackups the file to VMiX.BAK and encryp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changing the Section name to [encrpt passwo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unencrypted file VMiX.BAK from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original passwords remain secret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You can copy VMiX.BAK back to VMiX.INI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hange the text pass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invoked during startup, it will execute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given in the [startup] Section.  This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ing all startup commands in the VM_BO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ystem Startup Options, however, can ONLY b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since VSETUP runs after VM_BOO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invoked during a COMM port access, (you must hav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set remote -l???? vsetup' command)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cess password and match it against the encryp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MiX.INI.  After verifying access, it will dis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ommand line listed under the [remote 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(The single line can have multi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'/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  " utility to login to a remote VMiX 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can be used to connect to other VMiX hosts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  Essentially VT is a remote utility to serial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two different VMiX hosts (115.2 Kbaud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form the basis for a VMiX distributed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twork of two or more VM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will start a remote session with the second comput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port currently specified by 'set remote -l ????'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current setting with the 'examine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).  You can then execute from host-1 an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a single remote session from host-1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-1                     hos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1             set remote -l1      (COM1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t.exe                      -      (Request host-2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                         -(host-2 asks for ses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you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dual links (one VT session on host-1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, and another VT session on host-2 running on ho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-1                     hos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1             set remote -l1      (COM1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t.exe                      -              (host-2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                         -                (ses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Shift-Tab                -              (switch to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2             set remote -l2      (COM2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      do vt.exe          (host-1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      login                  (en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Shift-Tab                -                (return to V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o activate (and transmit to the remote host)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equivalents (like Alt-X, PgUp, up-arrow, F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oggle IBM emulation by pressing Ctrl-F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 the VT window will respond to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press Ctrl-F again to disable IBM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pecial keys are used so that the keyboard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ct correctly (this is a side effect of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at a terminal with no IBM special keys to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have started a VT session and type 'set baud -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', you will be setting the remote computer sen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press Shift-Tab and switch to a loc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the same command for your local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des sync at the new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VT.EXE press Alt-Z.  This will terminate the V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not quit the remote session.  You should 'qui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ession first (by typing 'quit'), before pressing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   " VMiX pull-down menus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interactive keyboar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can be used to start other programs or to set VM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is an easy to use multiple threa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bar displays five use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s' are a simulation of the tokens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VM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mory' allows you to partition memory and config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cess' provides new task start-up and proces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amine' displays status information and resour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ptions' is where most configuration choic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desired menu by pressing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Select a menu by pressing the down arrow key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 or by typing the CAPITALIZED letter of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ull-down menu option by first mov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th the down or up arrow keys and press EN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.  Pull-down options that display a '-&gt;'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pull-down menu, reachable by pressing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-arrow key.  To exit from the vw utility or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press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VW from a remote PC, while running a remot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, you must tell VW to run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mand line option: 'VW.EXE -i'.  In this mode, 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llow the scheduler to set it to sleep,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nput/outpu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asks for a video page or video mode when starting a new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or MS-DOS shell with FULL screen (use only page 0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will respond to the [Home] key by repainting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n-386 computers, switching to tasks in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r modes will sometimes not restore the VW menu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VW, so press [Home] to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re usually displayed automatically, whe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arted.  With VW you can size a custom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.  The 'Resize window' command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-left and bottom-right coordinates, as shown above (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), for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